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pacing w:val="-4"/>
          <w:kern w:val="2"/>
          <w:lang w:val="ru-RU"/>
        </w:rPr>
      </w:pPr>
      <w:r>
        <w:rPr>
          <w:rFonts w:cs="Times New Roman" w:ascii="Times New Roman" w:hAnsi="Times New Roman"/>
          <w:b/>
          <w:bCs/>
          <w:spacing w:val="-4"/>
          <w:kern w:val="2"/>
          <w:lang w:val="ru-RU"/>
        </w:rPr>
        <w:t>Табела 5.2.</w:t>
      </w:r>
      <w:r>
        <w:rPr>
          <w:rFonts w:cs="Times New Roman" w:ascii="Times New Roman" w:hAnsi="Times New Roman"/>
          <w:bCs/>
          <w:spacing w:val="-4"/>
          <w:kern w:val="2"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0"/>
                <w:szCs w:val="20"/>
                <w:lang w:val="sr-CS"/>
              </w:rPr>
              <w:t xml:space="preserve">Студијски програм: 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</w:rPr>
              <w:t>Економија (модули Менаџмент предузећа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  <w:lang w:val="sr-CS"/>
              </w:rPr>
              <w:t>Маркетинг)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  <w:lang w:val="sr-CS"/>
              </w:rPr>
              <w:t>Стратегијска контрола и анализа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0"/>
                <w:szCs w:val="20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  <w:lang w:val="sr-CS"/>
              </w:rPr>
              <w:t>Бојан Крстић, Весна Секулић</w:t>
            </w: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lang w:val="sr-CS"/>
              </w:rPr>
              <w:t>обавезни  на модулу Менаџмент предузећа,   изборни на модулу Маркетинг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0"/>
                <w:szCs w:val="20"/>
                <w:lang w:val="sr-CS"/>
              </w:rPr>
              <w:t xml:space="preserve">Број ЕСПБ:   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0"/>
                <w:szCs w:val="20"/>
                <w:lang w:val="sr-CS"/>
              </w:rPr>
              <w:t>Услов: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  <w:lang w:val="sr-CS"/>
              </w:rPr>
              <w:t>Упознати студенте са теоретским основама концепта и система стратегијске контроле и анализе, као и контроле и анализе перформанси предузећа. Идентификовати кључне елементе и фазе процеса стратегијске контроле и анализе, као и факторе  који предодређују његову успешност. Упознати студенте са методологијом за стратегијску контролу и Balanced Scorecad-ом као системом стратегијског усмеравања и стратегијске контроле (перформанси) предузећа. Анализирати ефекте примене савремених модела и приступа стратегијске контроле у савременим предузећима. Сагледати карактеристике приступа у примени савремених метода и техника стратегијске анализе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  <w:lang w:val="sr-CS"/>
              </w:rPr>
              <w:t>Овладавање вештинама потребним за решавање управљачко-контролних проблема при спровођењу стратегијске контроле и анализе (перформанси) предузећа. Стицање знања о практичним аспектима и проблемима у примени инструмената стратегијске контроле и анализе. Оспособљавање за ефективну примену система за стратегијску контролу и анализу пословних перформанси.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kern w:val="2"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pacing w:val="-4"/>
                <w:kern w:val="2"/>
                <w:sz w:val="20"/>
                <w:szCs w:val="20"/>
                <w:lang w:val="sr-CS"/>
              </w:rPr>
              <w:t xml:space="preserve">Ресурси и стратегија предузећа. Стратегије за савремене услове пословања (Стратегије интерног раста, Стратегије екстерног раста, Стратегије у кризним условима пословања). Контрола пословних перформанси као инструмент у формулисању и имплементацији стратегије (Контрола као елемент процеса управљања, Елементи процеса контроле перформанси; Превентивна, текућа и корективна контрола; Тржишни, бирократски и клански приступ контроли перформанси; Типови контроле; Детерминантер избора метода контроле, Ефективна контрола перформанси; Детерминанте развијања система контроле перформанси у предузећу; Нужни механизми у дизајнирању система контроле у предузећу; Контрола као процес којим се остварује утицај на понашање људи и имплементацију стратегије; Имплементација стратегије и унаређење пословних перформанси). Концептуализација стратегијске контроле (Стратегијска контрола коа врх тројног система контроле у предузећу; Стратегијска контрола као функција највишег менаџмента; Концепти стратегијске контроле - традиционални и савремени, Различити савремени приступи и методе стратегијске контроле, Процес стратегијске контроле, Улога стратегијске контроле у различитим пословима и условима у окружењу, Стратегијска контрола у функцији стварања и одржавања конкурентске предности). Детерминанте и полуге система стратегијске контроле (Природа и функција полуга система стратегијске контроле, Дијагностички систем, Интерактивни систем, Систем вредности, Систем ограничења; Однос полуга система стратегијске контроле; Детерминанте и специфичности стратегијске контроле у мултинационалним предузећима). Дијагностички системи контроле стратегије помоћу сета мерила перформанси и буџета (Дизајнирање система мерила перформанси, Конципирање и избор система мерила перформанси за оцену стратегије предузећа заснована на њеним карактеристикама, Контрола помоћу буџета). Balanced Scorecard - систем стратегијске контроле и унапређења пословних перформанси (Потреба за применом концепта и система Balanced Scorecard; Кључне претпоставке и елементи за примену модела Balanced Scorecard; Balanced Scorecard као управљачко-контролни систем). Интерна стратегијска анализа (Анализа ресурса, способности, компетентности и кључних компетентности; Анализа ланца вредности, Интерна стратегијска анализа применом функционалног приступа предузећа, Метод синтезе интерних фактора - </w:t>
            </w:r>
            <w:r>
              <w:rPr>
                <w:rFonts w:cs="Times New Roman" w:ascii="Times New Roman" w:hAnsi="Times New Roman"/>
                <w:iCs/>
                <w:spacing w:val="-4"/>
                <w:kern w:val="2"/>
                <w:sz w:val="20"/>
                <w:szCs w:val="20"/>
              </w:rPr>
              <w:t xml:space="preserve">IFAS приступ). Екстерна стратегијска анализа (Анализа макро-окружења, Анализа гране, Анализа конкуренције, Метод синтезе екстерних фактора - ЕFAS приступ). Анализа стратегијске позиције - SPACE метод. Методи порфолио анализе. Анализа стејкхолдера предузећа. Анализа креирања вредности за власник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/>
                <w:i/>
                <w:i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kern w:val="2"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  <w:lang w:val="sr-CS"/>
              </w:rPr>
              <w:t xml:space="preserve">Развијање и имплементација Balanced Scorecard модела стратегијске контроле, Примена модела Balanced Scorecard за контролу успешности реализације стратегије и ефеката спроведене стратегије, Примена модела интерне стратегијске анализе, Примена модела екстерне стратегијске анализе. </w:t>
            </w:r>
          </w:p>
        </w:tc>
      </w:tr>
      <w:tr>
        <w:trPr>
          <w:trHeight w:val="1781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  <w:lang w:val="sr-CS"/>
              </w:rPr>
              <w:t>Крстић, Б. (2012)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kern w:val="2"/>
                <w:sz w:val="20"/>
                <w:szCs w:val="20"/>
                <w:lang w:val="sr-CS"/>
              </w:rPr>
              <w:t>Улога стратегијске контроле у унапређењу пословних перформанси</w:t>
            </w:r>
            <w:r>
              <w:rPr>
                <w:rFonts w:cs="Times New Roman" w:ascii="Times New Roman" w:hAnsi="Times New Roman"/>
                <w:i/>
                <w:spacing w:val="-4"/>
                <w:kern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 xml:space="preserve">Ниш: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  <w:lang w:val="sr-CS"/>
              </w:rPr>
              <w:t>Економски факулте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  <w:lang w:val="sr-CS"/>
              </w:rPr>
              <w:t>Крстић, Б. &amp; Бонић, Љ. (2018)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kern w:val="2"/>
                <w:sz w:val="20"/>
                <w:szCs w:val="20"/>
                <w:lang w:val="sr-CS"/>
              </w:rPr>
              <w:t>Пословна анализа и контрола - инструменти унапређења конкурентности предузећа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  <w:lang w:val="sr-CS"/>
              </w:rPr>
              <w:t>. Ниш: Економски факулте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 xml:space="preserve">Paul, D, Cadle J.&amp;Yeates, J. (Eds.) (2018). </w:t>
            </w:r>
            <w:r>
              <w:rPr>
                <w:rFonts w:cs="Times New Roman" w:ascii="Times New Roman" w:hAnsi="Times New Roman"/>
                <w:i/>
                <w:spacing w:val="-4"/>
                <w:kern w:val="2"/>
                <w:sz w:val="20"/>
                <w:szCs w:val="20"/>
              </w:rPr>
              <w:t xml:space="preserve">Business Analysis.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BCS Learning &amp; Development Lt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 xml:space="preserve">Cadle, J, Paul, D. &amp; Turner, P. (2016). </w:t>
            </w:r>
            <w:r>
              <w:rPr>
                <w:rFonts w:cs="Times New Roman" w:ascii="Times New Roman" w:hAnsi="Times New Roman"/>
                <w:i/>
                <w:spacing w:val="-4"/>
                <w:kern w:val="2"/>
                <w:sz w:val="20"/>
                <w:szCs w:val="20"/>
              </w:rPr>
              <w:t xml:space="preserve">Business Analysis Techniques: 99 esential tools for success.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BCS Learning &amp; Development Ltd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pacing w:val="-4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pacing w:val="-4"/>
                <w:kern w:val="2"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  <w:lang w:val="sr-C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  <w:lang w:val="sr-C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  <w:lang w:val="sr-CS"/>
              </w:rPr>
              <w:t xml:space="preserve">предавања, анализа студија случаја, презентације у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Power Point-у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  <w:lang w:val="sr-CS"/>
              </w:rPr>
              <w:t>, консултациј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kern w:val="2"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kern w:val="2"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kern w:val="2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pacing w:val="-4"/>
                <w:kern w:val="2"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kern w:val="2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  <w:lang w:val="sr-CS"/>
              </w:rPr>
              <w:t>студија случај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pacing w:val="-4"/>
                <w:kern w:val="2"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/>
                <w:i/>
                <w:i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4"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pacing w:val="-4"/>
                <w:kern w:val="2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pacing w:val="-4"/>
                <w:kern w:val="2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pacing w:val="-4"/>
          <w:kern w:val="2"/>
          <w:lang w:val="sr-CS"/>
        </w:rPr>
      </w:pPr>
      <w:r>
        <w:rPr>
          <w:rFonts w:cs="Times New Roman" w:ascii="Times New Roman" w:hAnsi="Times New Roman"/>
          <w:bCs/>
          <w:spacing w:val="-4"/>
          <w:kern w:val="2"/>
          <w:lang w:val="sr-C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03:00Z</dcterms:created>
  <dc:creator>Vinko Lepojević</dc:creator>
  <dc:description/>
  <cp:keywords/>
  <dc:language>en-US</dc:language>
  <cp:lastModifiedBy>Nina</cp:lastModifiedBy>
  <cp:lastPrinted>2019-05-15T11:11:00Z</cp:lastPrinted>
  <dcterms:modified xsi:type="dcterms:W3CDTF">2019-09-25T17:04:00Z</dcterms:modified>
  <cp:revision>3</cp:revision>
  <dc:subject/>
  <dc:title/>
</cp:coreProperties>
</file>